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全国クラブチームサッカー選手権神奈川県大会</w:t>
      </w:r>
      <w:r>
        <w:rPr/>
        <w:t>参加申込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49"/>
        <w:gridCol w:w="900"/>
        <w:gridCol w:w="1990"/>
        <w:gridCol w:w="1430"/>
        <w:gridCol w:w="172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リー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部　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l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督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ユニフォーム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レーヤー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Ｇ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ャ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ョー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ッキン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799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5.15pt;width:28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42009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8:00Z</dcterms:created>
  <dc:creator>中野登美雄</dc:creator>
  <dc:description/>
  <cp:keywords/>
  <dc:language>en-US</dc:language>
  <cp:lastModifiedBy>勝一 石田</cp:lastModifiedBy>
  <cp:lastPrinted>2025-02-15T20:34:00Z</cp:lastPrinted>
  <dcterms:modified xsi:type="dcterms:W3CDTF">2025-02-15T11:35:00Z</dcterms:modified>
  <cp:revision>26</cp:revision>
  <dc:subject/>
  <dc:title>プライバシーポリシー同意書</dc:title>
</cp:coreProperties>
</file>