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神奈川県社会人選手権大会</w:t>
      </w:r>
      <w:r>
        <w:rPr/>
        <w:t>参加申込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49"/>
        <w:gridCol w:w="900"/>
        <w:gridCol w:w="1990"/>
        <w:gridCol w:w="1430"/>
        <w:gridCol w:w="172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リー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部　　―　　位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l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督名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ユニフォーム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レーヤ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Ｇ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シャ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ショー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ッキン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799" w:dyaOrig="2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5.15pt;width:28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939527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28:00Z</dcterms:created>
  <dc:creator>中野登美雄</dc:creator>
  <dc:description/>
  <cp:keywords/>
  <dc:language>en-US</dc:language>
  <cp:lastModifiedBy>勝一 石田</cp:lastModifiedBy>
  <cp:lastPrinted>2005-05-07T14:57:00Z</cp:lastPrinted>
  <dcterms:modified xsi:type="dcterms:W3CDTF">2024-12-25T13:06:00Z</dcterms:modified>
  <cp:revision>24</cp:revision>
  <dc:subject/>
  <dc:title>プライバシーポリシー同意書</dc:title>
</cp:coreProperties>
</file>